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чева Любовь Анатольевна с 2015 года является опекуном. В ее семье сейчас воспитывается одна подопечная, но уже в ближайшие дни в их доме поселятся новые жильцы. Органами опеки открывается приемная семья, в которую Любовь Анатольевна принимает девочек, оставшихся без родительского попе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ршая дочь, как говорит сама Любовь Анатольевна, только радует свою маму, успешно обучаясь в общеобразовательной школе и занимаясь в творческих кружках. Они вместе с нетерпением и тревогой ждут девочек и очень надеются на быструю адаптацию и налаживание хороши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2:00Z</dcterms:created>
  <dc:creator>1-5</dc:creator>
  <dc:description/>
  <dc:language>en-US</dc:language>
  <cp:lastModifiedBy>SHOOL01</cp:lastModifiedBy>
  <dcterms:modified xsi:type="dcterms:W3CDTF">2018-08-09T09:22:00Z</dcterms:modified>
  <cp:revision>2</cp:revision>
  <dc:subject/>
  <dc:title>Храмова Елена Владимировна с 2007 года является приемным родителем</dc:title>
</cp:coreProperties>
</file>